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9"/>
        <w:gridCol w:w="3131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pisní lístek do školní družiny ZŠ Pražačka</w:t>
            </w:r>
          </w:p>
        </w:tc>
      </w:tr>
      <w:tr>
        <w:trPr/>
        <w:tc>
          <w:tcPr>
            <w:tcW w:w="44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 školní rok:</w:t>
            </w:r>
          </w:p>
        </w:tc>
        <w:tc>
          <w:tcPr>
            <w:tcW w:w="172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0__/20__</w:t>
            </w:r>
          </w:p>
        </w:tc>
        <w:tc>
          <w:tcPr>
            <w:tcW w:w="31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 kliku myši do příslušné kolonky lze vyplňovat elektronicky)</w:t>
      </w:r>
    </w:p>
    <w:p>
      <w:pPr>
        <w:pStyle w:val="Normal"/>
        <w:rPr/>
      </w:pPr>
      <w:r>
        <w:rPr/>
        <w:t>Dítě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2031"/>
        <w:gridCol w:w="1654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říjmení a jméno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řída:</w:t>
            </w:r>
          </w:p>
        </w:tc>
        <w:tc>
          <w:tcPr>
            <w:tcW w:w="1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atum narození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átní občanství:</w:t>
            </w:r>
          </w:p>
        </w:tc>
        <w:tc>
          <w:tcPr>
            <w:tcW w:w="1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rvalé bydliště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ntaktní adresa: (je-li odlišná od bydliště):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u w:val="single"/>
        </w:rPr>
        <w:t>Zák. zástupce</w:t>
      </w:r>
      <w:r>
        <w:rPr>
          <w:b/>
        </w:rPr>
        <w:t xml:space="preserve"> </w:t>
      </w:r>
      <w:r>
        <w:rPr/>
        <w:t>(Na první místo uveďte zákon. zást., který má být v případě potřeby kontaktován jako první.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íjmení a jméno 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76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ydliště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é od bydliště dítěte):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obil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E – mail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Zák. zástupce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íjmení a jméno 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76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ydliště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é od bydliště dítěte):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obil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E – mail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kontaktní osoby pro případ potřeby (např. babička, teta, sestra,  apod.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íjmení a jméno 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obil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E – mail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Vyplňte i druhou stranu zápisního lístku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</w:t>
      </w:r>
      <w:r>
        <w:rPr>
          <w:b/>
          <w:sz w:val="20"/>
        </w:rPr>
        <w:t xml:space="preserve">   </w:t>
      </w:r>
      <w:r>
        <w:rPr>
          <w:b/>
          <w:sz w:val="20"/>
        </w:rPr>
        <w:t xml:space="preserve">-------------------- odstřihněte, horní část odevzdejte, spodní část si nechte --------------------   </w:t>
      </w:r>
      <w:r>
        <w:rPr>
          <w:rFonts w:eastAsia="Wingdings" w:cs="Wingdings" w:ascii="Wingdings" w:hAnsi="Wingdings"/>
          <w:b/>
          <w:sz w:val="20"/>
        </w:rPr>
        <w:t>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oz školní družiny ZŠ Pražačka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iče/zákonní zástupci přihlašují dítě k pobytu ve školní družině vyplněním a odevzdáním zápisního lístku, obvykle na začátku školního roku. Podepsáním lístku se rodiče/zákonní zástupci zavazují respektovat provozní řád ŠD, zejména dobu, kdy je možné dítě ze ŠD vyzvedávat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Za pobyt ve školní družině se hradí poplatek (300,- Kč/měsíčně). Splatnost za období 9 – 12/2023 ve výši 1200 Kč do 15. 9. 2023, za období 1- 6/2024 ve výši 1800 Kč splatná do 15. 1. 2024. Poplatek se hradí na účet 2000790339/0800. Při platbě je třeba uvádět přidělený variabilní symbol, příjmení a třídu dítěte. Neuhrazení poplatku ve stanoveném termínu bude důvodem pro vyloučení dítěte ze ŠD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Během pobytu v ŠD je nad dítětem zajištěn řádný pedagogický dohled. Dohled je zajištěn i v případě, že se dítě během pobytu v ŠD účastní kroužků nebo jiných aktivit organizovaných školou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Školní družina je v provozu ve dnech, kdy probíhá školní výuka. Ranní provoz je v době 6,30-7,40 (příchod nejpozději v 7,30). Odpolední provoz začíná po skončení dopolední výuky až do 17,30. Opakované pozdní vyzvedávání bude důvodem pro vyloučení dítěte ze ŠD. Kontakt na školní družinu: tel. 222 522 317 nebo 770 132 436, mail - prijmenivychovatelky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zsprazacka.cz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V době 14:00-15:30 probíhá hlavní program – vycházky, návštěva kulturních zařízení, apod. V tomto čase není možné dítě ze ŠD vyzvedávat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Dítě je ze ŠD uvolněno tak, jak uvedli rodiče/zákon. zástupci na zápisním lístku, případně na základě písemné žádosti o uvolnění. Na základě telefonické žádosti/SMS/e-mailu dítě uvolnit nelze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ze Š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1843"/>
        <w:gridCol w:w="1843"/>
        <w:gridCol w:w="38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vyučován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 – 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0 – 17,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ítě bude odcházet sam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2"/>
              </w:rPr>
              <w:t>nebo v doprovod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lz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l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l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l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l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>Čas odchodu vyplňte pouze tehdy, odchází-li dítě z ŠD samo. V posledním sloupci uveďte, zda dítě bude odcházet samo nebo v doprovodu (upřesněte – např. rodiče, babička, teta, sourozenec, …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ůležité informace o dítěti - zdravotní problémy (uveďte jaké), nebo jiné důležité skutečnosti, o kterých by měly vychovatelky vědě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tvrzuji pravdivost uvedených údajů a beru na vědomí informace o provozu školní družin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………………………………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zákonného zástupc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40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7360</wp:posOffset>
          </wp:positionH>
          <wp:positionV relativeFrom="paragraph">
            <wp:posOffset>-303530</wp:posOffset>
          </wp:positionV>
          <wp:extent cx="876300" cy="945515"/>
          <wp:effectExtent l="0" t="0" r="0" b="0"/>
          <wp:wrapTight wrapText="bothSides">
            <wp:wrapPolygon edited="0">
              <wp:start x="-381" y="0"/>
              <wp:lineTo x="-381" y="21183"/>
              <wp:lineTo x="21600" y="21183"/>
              <wp:lineTo x="21600" y="0"/>
              <wp:lineTo x="-38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>ZŠ Pražačka</w:t>
      <w:tab/>
    </w:r>
    <w:r>
      <w:rPr>
        <w:b/>
        <w:bCs/>
        <w:sz w:val="28"/>
      </w:rPr>
      <w:tab/>
    </w:r>
    <w:r>
      <w:rPr>
        <w:b/>
        <w:sz w:val="32"/>
        <w:szCs w:val="32"/>
      </w:rPr>
      <w:t>Nad Ohradou 25, 130 00 Praha 3</w:t>
    </w:r>
  </w:p>
  <w:p>
    <w:pPr>
      <w:pStyle w:val="Normal"/>
      <w:tabs>
        <w:tab w:val="clear" w:pos="709"/>
        <w:tab w:val="right" w:pos="3402" w:leader="none"/>
      </w:tabs>
      <w:rPr/>
    </w:pPr>
    <w:r>
      <w:rPr/>
      <w:tab/>
      <w:tab/>
      <w:t>tel. 222 592 044 – kancelář</w:t>
    </w:r>
  </w:p>
  <w:p>
    <w:pPr>
      <w:pStyle w:val="Normal"/>
      <w:tabs>
        <w:tab w:val="clear" w:pos="709"/>
        <w:tab w:val="right" w:pos="3402" w:leader="none"/>
      </w:tabs>
      <w:spacing w:before="0" w:after="120"/>
      <w:rPr/>
    </w:pPr>
    <w:r>
      <w:rPr/>
      <w:tab/>
      <w:tab/>
      <w:t>info@zsprazack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1:00Z</dcterms:created>
  <dc:creator>Hana Müllerová</dc:creator>
  <dc:description/>
  <cp:keywords/>
  <dc:language>en-US</dc:language>
  <cp:lastModifiedBy>Iva Dufková</cp:lastModifiedBy>
  <cp:lastPrinted>2021-06-03T11:29:00Z</cp:lastPrinted>
  <dcterms:modified xsi:type="dcterms:W3CDTF">2023-06-21T09:39:00Z</dcterms:modified>
  <cp:revision>4</cp:revision>
  <dc:subject/>
  <dc:title>Zápisní lístek do školní družiny ZŠ Pražačka</dc:title>
</cp:coreProperties>
</file>